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лияние судоходства на воздух Европ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Найти компромисс между желанием внести вклад в сохранение окружающей среды и разумными капитальными и эксплуатационными затратами судоходной отрасли на выполнение таки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: </w:t>
      </w:r>
      <w:r>
        <w:rPr/>
        <w:t>30</w:t>
      </w:r>
      <w:r>
        <w:rPr>
          <w:b/>
        </w:rPr>
        <w:t xml:space="preserve"> </w:t>
      </w:r>
      <w:r>
        <w:rPr/>
        <w:t>сентября – 1 октября 2014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ие языки: </w:t>
      </w:r>
      <w:r>
        <w:rPr/>
        <w:t>русский, английский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Россия,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поддержке: </w:t>
      </w:r>
      <w:r>
        <w:rPr/>
        <w:t>Минтранс России,</w:t>
      </w:r>
      <w:r>
        <w:rPr>
          <w:b/>
        </w:rPr>
        <w:t xml:space="preserve"> </w:t>
      </w:r>
      <w:r>
        <w:rPr/>
        <w:t>Национальная палата судоходства</w:t>
      </w:r>
    </w:p>
    <w:p>
      <w:pPr>
        <w:pStyle w:val="Normal"/>
        <w:jc w:val="both"/>
        <w:rPr/>
      </w:pPr>
      <w:r>
        <w:rPr>
          <w:b/>
        </w:rPr>
        <w:t xml:space="preserve">Спонсоры: </w:t>
      </w:r>
      <w:r>
        <w:rPr/>
        <w:t>ООО «Газпромнефть Марин Бункер», ГК «Невский мазут», ООО «ВодоходЪ», ООО «Балтийская Топливная Компа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ртнеры: </w:t>
      </w:r>
      <w:r>
        <w:rPr/>
        <w:t>ФГУП «Крыловский государственный научный центр», ЗАО «ЦНИИМФ», СРО «Российская Ассоциация Морских и Речных Бункеровщиков»</w:t>
      </w:r>
    </w:p>
    <w:p>
      <w:pPr>
        <w:pStyle w:val="Normal"/>
        <w:jc w:val="both"/>
        <w:rPr/>
      </w:pPr>
      <w:r>
        <w:rPr>
          <w:b/>
        </w:rPr>
        <w:t xml:space="preserve">Медиа-партнеры: </w:t>
      </w:r>
      <w:r>
        <w:rPr>
          <w:lang w:val="en-US"/>
        </w:rPr>
        <w:t>BunkerWorld</w:t>
      </w:r>
      <w:r>
        <w:rPr/>
        <w:t xml:space="preserve">, </w:t>
      </w:r>
      <w:r>
        <w:rPr>
          <w:lang w:val="en-US"/>
        </w:rPr>
        <w:t>HELLENING</w:t>
      </w:r>
      <w:r>
        <w:rPr/>
        <w:t xml:space="preserve"> </w:t>
      </w:r>
      <w:r>
        <w:rPr>
          <w:lang w:val="en-US"/>
        </w:rPr>
        <w:t>SIPPING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,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Shipping</w:t>
      </w:r>
      <w:r>
        <w:rPr/>
        <w:t>.</w:t>
      </w:r>
      <w:r>
        <w:rPr>
          <w:lang w:val="en-US"/>
        </w:rPr>
        <w:t>co</w:t>
      </w:r>
      <w:r>
        <w:rPr/>
        <w:t>.</w:t>
      </w:r>
      <w:r>
        <w:rPr>
          <w:lang w:val="en-US"/>
        </w:rPr>
        <w:t>uk</w:t>
      </w:r>
      <w:r>
        <w:rPr/>
        <w:t xml:space="preserve">, отраслевой портал «Российское судоходство», журнал Морской коллегии при Правительстве РФ «Морская политика России», газета «Водный транспорт», информационно-поисковая система «Корабел.Ру», Морское информационное агентств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участию приглашены: </w:t>
      </w:r>
      <w:r>
        <w:rPr/>
        <w:t>представители ИМО, представители ХЕЛКОМ, представители ОСПАР, морские администрации России и</w:t>
      </w:r>
      <w:r>
        <w:rPr>
          <w:b/>
        </w:rPr>
        <w:t xml:space="preserve"> </w:t>
      </w:r>
      <w:r>
        <w:rPr/>
        <w:t xml:space="preserve">зарубежных стран, представители Международной палаты судоходства, российские и иностранные судоходные компании, производители оборудования и судостроительные предприятия, бункеровочные компании, проектанты, классификационные общества, отраслевые эксперты, С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конференции 30 сентября 2014 г с 14.00 запланирована водная экскурсия на скоростном судне «Метеор» компании «ВодоходЪ» с посещением морского тренажерного центра. Для участия в экскурсии необходимо заранее уведомить оргкомитет о своем жел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рограмм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октября 2014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ель «Коринтия Невский палас», зал «Адмиралтейств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1.00 – </w:t>
      </w:r>
      <w:r>
        <w:rPr/>
        <w:t>Регистрация участников, приветственный кофе-брейк</w:t>
      </w:r>
    </w:p>
    <w:p>
      <w:pPr>
        <w:pStyle w:val="Normal"/>
        <w:jc w:val="both"/>
        <w:rPr>
          <w:b/>
          <w:b/>
        </w:rPr>
      </w:pPr>
      <w:r>
        <w:rPr>
          <w:b/>
        </w:rPr>
        <w:t>12.00 – 14.00</w:t>
      </w:r>
    </w:p>
    <w:p>
      <w:pPr>
        <w:pStyle w:val="Normal"/>
        <w:ind w:firstLine="360"/>
        <w:jc w:val="both"/>
        <w:rPr/>
      </w:pPr>
      <w:r>
        <w:rPr/>
        <w:t>Приветствия участникам конференции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меститель Министра транспорта России Виктор Олерский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езидент  Союза «Национальная палата судоходства» Алексей Клявин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ссия  «Выброс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 судов. Победят ли разумные аргументы политику?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 – заместитель директора департамента государственной политики в области морского и речного транспорта Министерства транспорта России Виталий Клюе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и оборудования и судовладельцы – есть ли взаимопонимание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требований по выбросам </w:t>
      </w:r>
      <w:r>
        <w:rPr>
          <w:rFonts w:cs="Times New Roman" w:ascii="Times New Roman" w:hAnsi="Times New Roman"/>
          <w:sz w:val="24"/>
          <w:szCs w:val="24"/>
          <w:lang w:val="en-US"/>
        </w:rPr>
        <w:t>NOx</w:t>
      </w:r>
      <w:r>
        <w:rPr>
          <w:rFonts w:cs="Times New Roman" w:ascii="Times New Roman" w:hAnsi="Times New Roman"/>
          <w:sz w:val="24"/>
          <w:szCs w:val="24"/>
        </w:rPr>
        <w:t xml:space="preserve"> на двигатели, работающие на газообразном топливе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борудование судов, отказ от захода в районы NECA или приток старого флота – станет ли воздух Европы чище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0-15.00</w:t>
      </w:r>
      <w:r>
        <w:rPr>
          <w:rFonts w:cs="Times New Roman" w:ascii="Times New Roman" w:hAnsi="Times New Roman"/>
          <w:sz w:val="24"/>
          <w:szCs w:val="24"/>
        </w:rPr>
        <w:t xml:space="preserve"> – Ланч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-18.00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я «Судоходный рынок за 3 месяца до ввода ограничений по содержанию серы в бункерном топливе»</w:t>
      </w:r>
    </w:p>
    <w:p>
      <w:pPr>
        <w:pStyle w:val="Style15"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эффекты: переключение грузопотоков, рост цен на топливо; спад на рынке short sea shipping – миф или реальность?</w:t>
      </w:r>
    </w:p>
    <w:p>
      <w:pPr>
        <w:pStyle w:val="Style15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оборудование или новое топливо?</w:t>
      </w:r>
    </w:p>
    <w:p>
      <w:pPr>
        <w:pStyle w:val="Style15"/>
        <w:numPr>
          <w:ilvl w:val="0"/>
          <w:numId w:val="3"/>
        </w:numPr>
        <w:ind w:left="709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меры по контролю за выполнением требований в районах SECA - новые инструменты борьбы на экономических рынках?</w:t>
      </w:r>
    </w:p>
    <w:p>
      <w:pPr>
        <w:pStyle w:val="Style15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Европе появится реальный рынок бункеровки СПГ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сс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ль международного регулирования в снижении выбросов парниковых газов при осуществлении судоходства»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оэффективности судов: технические и эксплуатационные меры для новых и существующих судов,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е стандартов энергоэффективности: мониторинг и сбор данных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меры по снижению выбросов парниковых газов с существующих судов</w:t>
      </w:r>
    </w:p>
    <w:p>
      <w:pPr>
        <w:pStyle w:val="Normal"/>
        <w:rPr>
          <w:b/>
          <w:b/>
        </w:rPr>
      </w:pPr>
      <w:r>
        <w:rPr>
          <w:b/>
        </w:rPr>
        <w:t>18.00 –</w:t>
      </w:r>
      <w:r>
        <w:rPr/>
        <w:t xml:space="preserve"> Заключительный</w:t>
      </w:r>
      <w:r>
        <w:rPr>
          <w:b/>
        </w:rPr>
        <w:t xml:space="preserve"> </w:t>
      </w:r>
      <w:r>
        <w:rPr/>
        <w:t>фурш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ие отраслевых компаний в конференции бесплатное. Предварительная регистрация участников обязательна! Регистрация на конференцию завершается 26 сентября 2014 года. Оргкомитет оставляет за собой право отказать в регистрации без объяснения причин. Для зарегистрированных участников предусмотрены льготные тарифы на проживание в отеле «Коринтия Невский палас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>Контакты оргкомитета:</w:t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тел. (812)570-78-03 факс (812)570-78-03</w:t>
      </w:r>
      <w:r>
        <w:rPr/>
        <w:br/>
      </w:r>
      <w:r>
        <w:rPr>
          <w:rStyle w:val="StrongEmphasis"/>
        </w:rPr>
        <w:t xml:space="preserve">Заявку на регистрацию направлять по адресу: </w:t>
      </w:r>
      <w:hyperlink r:id="rId2"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portnews.ru</w:t>
        </w:r>
      </w:hyperlink>
      <w:r>
        <w:rPr/>
        <w:t>.</w:t>
      </w:r>
    </w:p>
    <w:p>
      <w:pPr>
        <w:pStyle w:val="Normal"/>
        <w:tabs>
          <w:tab w:val="clear" w:pos="708"/>
          <w:tab w:val="left" w:pos="5727" w:leader="none"/>
        </w:tabs>
        <w:jc w:val="both"/>
        <w:rPr/>
      </w:pPr>
      <w:r>
        <w:rPr/>
        <w:t>Внимание! Просьба заполнить обе формы анкеты - на русском и английском языках. Оргкомитет конференции не несет ответственности за неточности, в том числе, орфографические ошибки, допущенные Делегатом в данных формах. Предоставленные данные войдут в материалы Форума и будут нанесены на именные бэйджи. Делегат может внести изменения в формы регистрации до 26 сентября 2014 года.</w:t>
      </w:r>
    </w:p>
    <w:p>
      <w:pPr>
        <w:pStyle w:val="Normal"/>
        <w:tabs>
          <w:tab w:val="clear" w:pos="708"/>
          <w:tab w:val="left" w:pos="5727" w:leader="none"/>
        </w:tabs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9"/>
        <w:gridCol w:w="1445"/>
        <w:gridCol w:w="258"/>
        <w:gridCol w:w="1179"/>
        <w:gridCol w:w="265"/>
        <w:gridCol w:w="1231"/>
        <w:gridCol w:w="129"/>
        <w:gridCol w:w="1308"/>
        <w:gridCol w:w="35"/>
        <w:gridCol w:w="1412"/>
        <w:gridCol w:w="7"/>
        <w:gridCol w:w="1436"/>
      </w:tblGrid>
      <w:tr>
        <w:trPr/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ан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E-mai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mpany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b Titl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/Given Nam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E-mail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Telephone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umbe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ling address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По вопросам спонсорства конференции</w:t>
      </w:r>
      <w:r>
        <w:rPr>
          <w:rStyle w:val="StrongEmphasis"/>
          <w:b w:val="false"/>
          <w:bCs w:val="false"/>
        </w:rPr>
        <w:t xml:space="preserve"> обращаться к Елене Снитко </w:t>
      </w:r>
      <w:hyperlink r:id="rId3">
        <w:r>
          <w:rPr>
            <w:rStyle w:val="InternetLink"/>
            <w:lang w:val="en-US"/>
          </w:rPr>
          <w:t>snit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rt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>По вопросам формирования программы конференции</w:t>
      </w:r>
      <w:r>
        <w:rPr>
          <w:rStyle w:val="StrongEmphasis"/>
          <w:b w:val="false"/>
          <w:bCs w:val="false"/>
        </w:rPr>
        <w:t xml:space="preserve"> обращаться к Надежде Малышевой </w:t>
      </w:r>
      <w:hyperlink r:id="rId4">
        <w:r>
          <w:rPr>
            <w:rStyle w:val="InternetLink"/>
            <w:lang w:val="en-US"/>
          </w:rPr>
          <w:t>m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rt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both"/>
        <w:rPr>
          <w:rStyle w:val="StrongEmphasis"/>
          <w:b/>
          <w:b/>
          <w:bCs w:val="fals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850" w:gutter="0" w:header="567" w:top="3828" w:footer="3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5361940" cy="1043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rPr/>
    </w:pPr>
    <w:r>
      <w:rPr/>
    </w:r>
  </w:p>
  <w:p>
    <w:pPr>
      <w:pStyle w:val="Footer"/>
      <w:ind w:left="-567" w:hanging="0"/>
      <w:rPr/>
    </w:pPr>
    <w:r>
      <w:rPr/>
      <w:drawing>
        <wp:inline distT="0" distB="0" distL="0" distR="0">
          <wp:extent cx="584200" cy="584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95475" cy="5181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13055</wp:posOffset>
          </wp:positionH>
          <wp:positionV relativeFrom="paragraph">
            <wp:posOffset>-184150</wp:posOffset>
          </wp:positionV>
          <wp:extent cx="7047865" cy="2024380"/>
          <wp:effectExtent l="0" t="0" r="0" b="0"/>
          <wp:wrapTight wrapText="bothSides">
            <wp:wrapPolygon edited="0">
              <wp:start x="-28" y="0"/>
              <wp:lineTo x="-28" y="21486"/>
              <wp:lineTo x="21600" y="21486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7865" cy="202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@portnews.ru" TargetMode="External"/><Relationship Id="rId3" Type="http://schemas.openxmlformats.org/officeDocument/2006/relationships/hyperlink" Target="mailto:snitko@portnews.ru" TargetMode="External"/><Relationship Id="rId4" Type="http://schemas.openxmlformats.org/officeDocument/2006/relationships/hyperlink" Target="mailto:mn@portnews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0:00Z</dcterms:created>
  <dc:creator>serg_y</dc:creator>
  <dc:description/>
  <dc:language>en-US</dc:language>
  <cp:lastModifiedBy>Казьмина</cp:lastModifiedBy>
  <dcterms:modified xsi:type="dcterms:W3CDTF">2016-02-01T12:40:00Z</dcterms:modified>
  <cp:revision>2</cp:revision>
  <dc:subject/>
  <dc:title/>
</cp:coreProperties>
</file>