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участие в семинар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храна труда и санитарно-эпидемиологические требования при проектировании и строительстве судов. Проведение экспертизы проектной  документации судов в постройке, построенных судов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нкт - Петербург</w:t>
      </w:r>
    </w:p>
    <w:p>
      <w:pPr>
        <w:pStyle w:val="Normal"/>
        <w:jc w:val="center"/>
        <w:rPr/>
      </w:pPr>
      <w:r>
        <w:rPr/>
        <w:t>15 - 16 марта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 (с почтовым индекс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                              (с почтовым индекс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организации (полность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, подписывающем догов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станавливающий полномочия (устав, доверенность, друго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с кодом)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(с кодом города), в том числе мобиль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(с код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: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7:00Z</dcterms:created>
  <dc:creator>Сергей Васильевич</dc:creator>
  <dc:description/>
  <dc:language>en-US</dc:language>
  <cp:lastModifiedBy>Казьмина</cp:lastModifiedBy>
  <cp:lastPrinted>2018-01-23T13:38:00Z</cp:lastPrinted>
  <dcterms:modified xsi:type="dcterms:W3CDTF">2018-02-20T07:47:00Z</dcterms:modified>
  <cp:revision>2</cp:revision>
  <dc:subject/>
  <dc:title>ЦЕНТРАЛЬНЫЙ</dc:title>
</cp:coreProperties>
</file>