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семинаре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Трудовые стандарты на морском и водном транспорте в свете новых национальных и международных треб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  <w:t>18-19 мая 2017 г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 (с почтовым индекс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</w:t>
              <w:br/>
              <w:t>(с почтовым индекс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организации 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подписывающем догов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станавливающий полномочия (устав, доверенность, друго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с кодом)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  <w:br/>
              <w:t>(с кодом города), в том числе моби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(с код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594"/>
        <w:jc w:val="both"/>
        <w:rPr/>
      </w:pPr>
      <w:r>
        <w:rPr/>
        <w:t>Подпись</w:t>
      </w:r>
    </w:p>
    <w:p>
      <w:pPr>
        <w:pStyle w:val="Normal"/>
        <w:ind w:left="360" w:firstLine="5594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6:00Z</dcterms:created>
  <dc:creator>12</dc:creator>
  <dc:description/>
  <dc:language>en-US</dc:language>
  <cp:lastModifiedBy>Казьмина</cp:lastModifiedBy>
  <cp:lastPrinted>2015-06-19T13:45:00Z</cp:lastPrinted>
  <dcterms:modified xsi:type="dcterms:W3CDTF">2017-02-15T14:27:00Z</dcterms:modified>
  <cp:revision>3</cp:revision>
  <dc:subject/>
  <dc:title>ОБРАЗЕЦ ЗАЯВКИ</dc:title>
</cp:coreProperties>
</file>