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276" w:leader="none"/>
        </w:tabs>
        <w:overflowPunct w:val="false"/>
        <w:autoSpaceDE w:val="false"/>
        <w:spacing w:lineRule="auto" w:line="360"/>
        <w:ind w:left="709" w:hanging="0"/>
        <w:jc w:val="center"/>
        <w:textAlignment w:val="baseline"/>
        <w:rPr>
          <w:spacing w:val="0"/>
          <w:sz w:val="28"/>
        </w:rPr>
      </w:pPr>
      <w:r>
        <w:rPr>
          <w:spacing w:val="0"/>
          <w:sz w:val="28"/>
        </w:rPr>
        <w:t>Правила рассмотрения жалоб и апелля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и возникновении спорных вопросов в случае несогласия Заявителя с результатами оценки соответствия или инспекционного контроля, решением об отказе в проведении сертификации продукции, работ и услуг Заявитель имеет право направить в Орган по сертификации </w:t>
      </w:r>
      <w:r>
        <w:rPr>
          <w:b/>
          <w:szCs w:val="24"/>
        </w:rPr>
        <w:t xml:space="preserve">(далее – ОС) </w:t>
      </w:r>
      <w:r>
        <w:rPr>
          <w:szCs w:val="24"/>
        </w:rPr>
        <w:t>жалобу, апелля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пелляция/жалоба к Органу по сертификации подается в письменном виде (письмом, факсом, электронным сообщением или вручается лично руководителю Органа по сертификации) за подписью руководителя организации – Заявител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4"/>
        </w:rPr>
        <w:t>Апелляция/жалоба составляется в произвольной форме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сведения о Заявителе, подавшем апелляцию или жал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аименование и адрес (для юрид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фамилию, имя, отчество, паспортные данные, адрес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существо вопроса (описание конфликтной ситуации, участников конфликтной ситу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требования Заявителя и основания, по которым он считает решение, принятое Органом по сертификации, не правильным (документы, связанные с существом жалобы/апелля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едложения по разрешению конфлик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ругие сведения и данные по усмотрению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необходимости ОС может потребовать от Заявителя представления дополнительных документов и информации, необходимых для принятия решения по возникшим вопросам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я/жалоба регистрируется в ОС, в Журнале регистрации жалоб/апелляций и передается на рассмотрение руководителю ОС, который анализирует содержание жалобы/апелляции и, если она имеет отношение к деятельности ОС, либо определяет лиц, ответственных за ее рассмотрение, сбор и проверку всей требуемой для принятия правомерного решения информации (насколько возможно), разработку ответных мер по апелляции/жалобе и подготовку соответствующего решения, либо своим приказом формирует состав </w:t>
      </w:r>
      <w:r>
        <w:rPr>
          <w:b/>
          <w:sz w:val="24"/>
          <w:szCs w:val="24"/>
        </w:rPr>
        <w:t>Комитета по жалобам, апелляциям  (далее – Комитет)</w:t>
      </w:r>
      <w:r>
        <w:rPr>
          <w:sz w:val="24"/>
          <w:szCs w:val="24"/>
        </w:rPr>
        <w:t xml:space="preserve"> (ГОСТ Р ИСО/МЭК 17065–2012, п. 7.13.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лучение каждой жалобы и апелляции подтверждается Заявителю (письмом, факсом, электронным сообщением) (ГОСТ Р ИСО/МЭК 17065–2012, п. 7.13.3) с указанием информации о ее получении органом по сертификации и регистрационного номер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рган по сертификации рассматривает жалобу или апелляцию и в течение 10 рабочих дней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ет соответствующий ответ Заявителю по результатам рассмотре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шение об удовлетворении жалобы или апелляции принимается, анализируется и</w:t>
      </w:r>
      <w:r>
        <w:rPr>
          <w:szCs w:val="24"/>
        </w:rPr>
        <w:t xml:space="preserve"> утверждается лицами, не участвующими в деятельности по сертификации, которая имеет отношение к ней (ГОСТ Р ИСО/МЭК 17065–2012, п. 7.13.5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случае принятия по жалобе, апелляции положительного решения в пользу Заявителя Органом по сертификации разрабатываются корректирующие и предупреждающие действия для устранения и предотвращения появления выявленных несоответствий в дальнейшей деятельности ОС. 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bCs/>
          <w:sz w:val="24"/>
          <w:szCs w:val="24"/>
        </w:rPr>
        <w:t xml:space="preserve">Насколько возможно, ОС официально извещает лицо, подающее жалобу или апелляцию, о результате и окончании процесса рассмотрения </w:t>
      </w:r>
      <w:r>
        <w:rPr>
          <w:sz w:val="24"/>
          <w:szCs w:val="24"/>
        </w:rPr>
        <w:t>(ГОСТ Р ИСО/МЭК 17065–2012, п. 7.13.7)</w:t>
      </w:r>
      <w:r>
        <w:rPr>
          <w:bCs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Орган по сертификации принимает любые необходимые меры, связанные с дальнейшим удовлетворением жалобы или апелляции (ГОСТ Р ИСО/МЭК 17065–2012, п. 7.13.8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Работа с жалобами и апелляциями направлена на повышение удовлетворенности Заявителя/Заказчика деятельностью Органа по сертификации. Информация о получении жалоб/апелляций и результаты управления ими рассматриваются при проведении Анализа Системы менеджмента качества со стороны руководства ОС </w:t>
      </w:r>
      <w:r>
        <w:rPr>
          <w:szCs w:val="24"/>
        </w:rPr>
        <w:t>(ГОСТ Р ИСО/МЭК 17065–2012, п. 8.5.2 c, h)</w:t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Чтобы обеспечить отсутствие конфликта интересов, персонал (включая управленческий), который оказывал консалтинговые услуги Заявителю/заказчику или работал с ним, не может использоваться органом по сертификации для анализа или утверждения порядка удовлетворения жалобы или апелляции в течение двух лет с момента прекращения консалтинговой деятельности или найма </w:t>
      </w:r>
      <w:r>
        <w:rPr>
          <w:szCs w:val="24"/>
        </w:rPr>
        <w:t>(ГОСТ Р ИСО/МЭК 17065–2012, п. 7.13.6)</w:t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е подлежат выполнению входные данные, противоречащие рабочим процедурам Органа по сертификации или другим обязательным требованиям. Руководитель Органа по сертификации должен задокументировать обоснование такого решения и сохранить документ для его последующего анализа компетентным персоналом (в случае необходимости) </w:t>
      </w:r>
      <w:r>
        <w:rPr>
          <w:szCs w:val="24"/>
        </w:rPr>
        <w:t>(ГОСТ Р ИСО/МЭК 17065–2012, п. 5.2.3, часть 2).</w:t>
      </w:r>
    </w:p>
    <w:p>
      <w:pPr>
        <w:pStyle w:val="Heading2"/>
        <w:tabs>
          <w:tab w:val="clear" w:pos="708"/>
          <w:tab w:val="left" w:pos="1276" w:leader="none"/>
        </w:tabs>
        <w:spacing w:lineRule="auto" w:line="360"/>
        <w:ind w:left="708" w:hanging="0"/>
        <w:rPr>
          <w:spacing w:val="0"/>
        </w:rPr>
      </w:pPr>
      <w:r>
        <w:rPr>
          <w:spacing w:val="0"/>
        </w:rPr>
        <w:t>Рассмотрение жалоб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рассмотрении жалобы между ОС и Заявителем обеспечивается и соблюдается объективность, справедливость, беспристрастность и конфиденциаль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поступлении жалобы Орган по сертиф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оводит регистрацию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станавливает контактные лица и каналы связи для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нализирует содержание жалобы и определяет ответстве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беспечивает конфиденциальность при рассмотрении жало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собирает и проверяет всю требуемую информацию (насколько возможно) (ГОСТ Р ИСО/МЭК 17065–2012, п. 7.13.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нимает квалифицированное и объектив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своевременно информирует Заявителя о принятом реш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едет учет, хранение документов и рабоч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анализирует результаты работы по жало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существляет разработку корректирующих и предупреждающих действий по предотвращению поступления повторных жалоб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Правила рассмотрения и сроки рассмотрения жалоб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уководитель ОС рассматривает поступившую жалобу и назначает ответственных за ее рассмотрение, сбор и проверку всей требуемой для принятия правомерного решения информации (насколько возможно), разработку мер по устранению жалобы, либо формирует состав Комитета для ее рассмотрения, принятие решения и определяет дату засе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Жалоба рассматривается и проводится анализ возникшей сит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остав документов, прилагаемых к жалобе, устанавливает Заявитель, в зависимости от существа спорной ситуации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рган по сертификации рассматривает жалобу и в течение 10 рабочих дней</w:t>
      </w:r>
      <w:r>
        <w:rPr>
          <w:rStyle w:val="FootnoteCharacters"/>
          <w:rStyle w:val="FootnoteAnchor"/>
        </w:rPr>
        <w:footnoteReference w:id="3"/>
      </w:r>
      <w:r>
        <w:rPr>
          <w:szCs w:val="24"/>
        </w:rPr>
        <w:t xml:space="preserve"> дает соответствующий ответ Заявителю по результатам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/>
      </w:pPr>
      <w:r>
        <w:rPr>
          <w:b/>
          <w:szCs w:val="24"/>
        </w:rPr>
        <w:t>Правила</w:t>
      </w:r>
      <w:r>
        <w:rPr>
          <w:b/>
          <w:bCs/>
          <w:szCs w:val="24"/>
        </w:rPr>
        <w:t xml:space="preserve"> и сроки оформления решения по жалобе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4"/>
        </w:rPr>
      </w:pPr>
      <w:r>
        <w:rPr>
          <w:bCs/>
          <w:sz w:val="24"/>
          <w:szCs w:val="24"/>
        </w:rPr>
        <w:t xml:space="preserve">Насколько возможно, ОС официально извещает лицо, подающее жалобу или апелляцию, о результате и окончании процесса рассмотрения </w:t>
      </w:r>
      <w:r>
        <w:rPr>
          <w:sz w:val="24"/>
          <w:szCs w:val="24"/>
        </w:rPr>
        <w:t>(ГОСТ Р ИСО/МЭК 17065–2012, п. 7.13.7)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шение по жалобе оформляется в двух экземплярах и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ри полном или частичном удовлетворении жалобы - срок и способ ее удовлетво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при полном или частичном отказе в удовлетворении жалобы – причины отказа со ссылкой на соответствующие законодательные акты, нормативные документы и доказательства, обосновывающие отк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перечень документов, подтверждающих обоснованность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При несогласии с принятым решением, Заявитель имеет право обжаловать его, подав апелляцию в ОС, согласно порядку рассмотрения апелляций или обратиться в вышестоящие инстанции, уведомив об этом ОС. </w:t>
      </w:r>
      <w:r>
        <w:rPr/>
        <w:t>При этом организация-заявитель должна соблюдать требования к конфиденциальности, относящиеся к заказчику работ по сертификации и Органу по сертификац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Решение вышестоящих инстанций является оконч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Порядок и сроки направления ответов по итогам рассмотрения жалобы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>В</w:t>
      </w:r>
      <w:r>
        <w:rPr>
          <w:rFonts w:eastAsia="Calibri"/>
          <w:szCs w:val="24"/>
          <w:lang w:eastAsia="en-US"/>
        </w:rPr>
        <w:t xml:space="preserve"> срок не </w:t>
      </w:r>
      <w:r>
        <w:rPr>
          <w:szCs w:val="24"/>
        </w:rPr>
        <w:t>позднее 10 рабочих дней с даты поступления жалобы в орган по сертификации р</w:t>
      </w:r>
      <w:r>
        <w:rPr>
          <w:rFonts w:eastAsia="Calibri"/>
          <w:szCs w:val="24"/>
          <w:lang w:eastAsia="en-US"/>
        </w:rPr>
        <w:t xml:space="preserve">ешение по </w:t>
      </w:r>
      <w:r>
        <w:rPr>
          <w:szCs w:val="24"/>
        </w:rPr>
        <w:t>ней</w:t>
      </w:r>
      <w:r>
        <w:rPr>
          <w:rFonts w:eastAsia="Calibri"/>
          <w:szCs w:val="24"/>
          <w:lang w:eastAsia="en-US"/>
        </w:rPr>
        <w:t xml:space="preserve"> высылается на адрес Заявителя в письменном виде с использованием средств связи, обеспечивающих фиксированную отправку или передается непосредственно представителю Заявителя под расписку</w:t>
      </w:r>
      <w:r>
        <w:rPr>
          <w:szCs w:val="24"/>
        </w:rPr>
        <w:t xml:space="preserve">. Копия решения по жалобе остается в Органе по сертификации и </w:t>
      </w:r>
      <w:r>
        <w:rPr/>
        <w:t>хранятся у секретаря Органа по сертификации в течение пяти лет, затем передается в архи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Если на решение по жалобе, в течение 30 календарных дней с момента его отправления не поступило возражения от Заявителя, оно считается принятым.</w:t>
      </w:r>
    </w:p>
    <w:p>
      <w:pPr>
        <w:pStyle w:val="Heading2"/>
        <w:tabs>
          <w:tab w:val="clear" w:pos="708"/>
          <w:tab w:val="left" w:pos="1276" w:leader="none"/>
        </w:tabs>
        <w:spacing w:lineRule="auto" w:line="360"/>
        <w:ind w:left="708" w:hanging="0"/>
        <w:jc w:val="left"/>
        <w:rPr>
          <w:spacing w:val="0"/>
        </w:rPr>
      </w:pPr>
      <w:r>
        <w:rPr>
          <w:spacing w:val="0"/>
        </w:rPr>
        <w:t>Рассмотрение апелля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bCs/>
          <w:szCs w:val="24"/>
        </w:rPr>
      </w:pPr>
      <w:r>
        <w:rPr>
          <w:bCs/>
          <w:szCs w:val="24"/>
        </w:rPr>
        <w:t>Рассмотрение апелляции производится Комитетом, порядок формирования, обязанности и полномочия которого, включая сроки рассмотрения апелляций аналогичны процедурам и срокам рассмотрения жалоб и приведены вы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Порядок и сроки направления ответов по итогам рассмотрения апелляц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зультаты работы Комитета оформляются протоколом произвольной формы в двух экземплярах, который подписывается всеми согласными с принятым решением членами Комитета и утверждается его председателем. Особые мнения несогласных с принятым решением оформляются письменно и прикладываются к протокол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4"/>
        </w:rPr>
        <w:t>В</w:t>
      </w:r>
      <w:r>
        <w:rPr>
          <w:rFonts w:eastAsia="Calibri"/>
          <w:szCs w:val="24"/>
          <w:lang w:eastAsia="en-US"/>
        </w:rPr>
        <w:t xml:space="preserve"> срок не </w:t>
      </w:r>
      <w:r>
        <w:rPr>
          <w:szCs w:val="24"/>
        </w:rPr>
        <w:t>позднее 10 рабочих дней с даты поступления апелляции в орган по сертификации</w:t>
      </w:r>
      <w:r>
        <w:rPr/>
        <w:t xml:space="preserve"> один экземпляр утвержденного протокола высылается организации-заявителю, а второй вместе с апелляцией хранится в Органе по сертифик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Если организация-заявитель не согласна с решением Комитета, она может обратиться в вышестоящие инстанции, уведомив об этом Орган по сертификации. При этом организация-заявитель должна соблюдать требования к конфиденциальности, относящиеся к заказчику работ по сертификации и Органу по сертифик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шение вышестоящей инстанции является окончательны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ринятые по апелляции решения подлежат доведению до сведения всего персонала Органа по сертифик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Материалы по апелляциям хранятся у секретаря Органа по сертификации в течение пяти лет, затем передаются в архив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ой поступления жалобы считается дата регистрации жалобы/апелляции в Журнале регистрации жалоб/апелляц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ой поступления жалобы считается дата регистрации жалобы/апелляции в Журнале регистрации жалоб/апелля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Markedcontent">
    <w:name w:val="markedcontent"/>
    <w:qFormat/>
    <w:rPr/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pacing w:val="20"/>
      <w:sz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60" w:after="0"/>
      <w:ind w:left="284" w:hanging="284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18">
    <w:name w:val="òàáë çàã àíãë"/>
    <w:basedOn w:val="Normal"/>
    <w:qFormat/>
    <w:pPr>
      <w:spacing w:lineRule="auto" w:line="360"/>
      <w:jc w:val="both"/>
    </w:pPr>
    <w:rPr>
      <w:caps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Сп-1"/>
    <w:basedOn w:val="Normal"/>
    <w:qFormat/>
    <w:pPr>
      <w:spacing w:lineRule="auto" w:line="360"/>
      <w:ind w:firstLine="567"/>
      <w:jc w:val="both"/>
    </w:pPr>
    <w:rPr/>
  </w:style>
  <w:style w:type="paragraph" w:styleId="12">
    <w:name w:val="Ñï-1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0">
    <w:name w:val="Текст10"/>
    <w:basedOn w:val="Normal"/>
    <w:qFormat/>
    <w:pPr>
      <w:spacing w:before="60" w:after="0"/>
      <w:ind w:right="45" w:firstLine="425"/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3"/>
    </w:pPr>
    <w:rPr>
      <w:sz w:val="23"/>
      <w:szCs w:val="23"/>
    </w:rPr>
  </w:style>
  <w:style w:type="paragraph" w:styleId="Contents2">
    <w:name w:val="TOC 2"/>
    <w:basedOn w:val="Normal"/>
    <w:next w:val="Normal"/>
    <w:pPr>
      <w:spacing w:lineRule="auto" w:line="360" w:before="240" w:after="0"/>
      <w:ind w:firstLine="567"/>
      <w:jc w:val="both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overflowPunct w:val="false"/>
      <w:autoSpaceDE w:val="false"/>
      <w:spacing w:lineRule="auto" w:line="276"/>
      <w:jc w:val="both"/>
      <w:textAlignment w:val="baseline"/>
    </w:pPr>
    <w:rPr>
      <w:b/>
      <w:szCs w:val="24"/>
      <w:lang w:val="en-US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Irina</dc:creator>
  <dc:description/>
  <cp:keywords/>
  <dc:language>en-US</dc:language>
  <cp:lastModifiedBy>Кошкина Валерия Владиславовна</cp:lastModifiedBy>
  <cp:lastPrinted>2018-01-31T12:22:00Z</cp:lastPrinted>
  <dcterms:modified xsi:type="dcterms:W3CDTF">2025-01-23T18:46:00Z</dcterms:modified>
  <cp:revision>8</cp:revision>
  <dc:subject/>
  <dc:title/>
</cp:coreProperties>
</file>