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готовка к I Международному форуму </w:t>
      </w:r>
      <w:r>
        <w:rPr>
          <w:rFonts w:cs="Arial" w:ascii="Arial" w:hAnsi="Arial"/>
          <w:b/>
          <w:i/>
        </w:rPr>
        <w:t>«СУДОВЫЕ ТОПЛИВА И МАСЛА ‘2014»</w:t>
      </w:r>
      <w:r>
        <w:rPr>
          <w:rFonts w:cs="Arial" w:ascii="Arial" w:hAnsi="Arial"/>
          <w:i/>
        </w:rPr>
        <w:t xml:space="preserve"> вышла на финишную пряму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приятно сообщить, что свое участие в работе форума подтвердили более 100 делегатов из 55 компаний, среди которых представители: Газпром нефти, ЛУКОЙЛа, Антипинского НПЗ, НЕФТЬГАЗСБЫТа (ЯНПЗ им. Д.И. Менделеева), Объединенной нефтехимической компании, Синергии, Газпромнефть - смазочные материалы, Газпромнефть Марин Бункер, РН-Бункер, Трансбункер, Бункер-Трейд, ПНТ-ГСМ, Транслайн, БалтГазБункер, Мурманского МТП, СК Волжское пароходство, Северо-Западного пароходства, СК Дельта, Союзморниипроекта, ЦНИИМФ, МИЦ ГСМ, ВНИИ НП, ЦНИДИ 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двухдневной программы форума запланировано проведение пяти сессий и трех дискуссионных панелей. С докладами выступят представители Национальной палаты судоходства, Союзморниипроекта, Гекона, СПбМТСБ, Минтранса России, ИнфоТЭК-КОНСАЛТа, ВНИИ НП, ЛУКОЙЛа, Антипинского НПЗ, КИПЭНЕРГО, БалтГазБункер, МИЦ ГСМ 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енеральный партнер форума </w:t>
      </w:r>
      <w:r>
        <w:rPr>
          <w:rFonts w:cs="Arial" w:ascii="Arial" w:hAnsi="Arial"/>
          <w:b/>
        </w:rPr>
        <w:t>ОАО «Газпром нефть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ю оказывают поддержку Ассоциация нефтепереработчиков и нефтехимиков России, СРО «Российская Ассоциация Морских и Речных Бункеровщиков», Союз «Национальная палата судоходства», Московская Ассоциация судовладельцев пассажирского флота и Союз нефтегазопромышленников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и место проведения: </w:t>
      </w:r>
      <w:r>
        <w:rPr>
          <w:rFonts w:cs="Arial" w:ascii="Arial" w:hAnsi="Arial"/>
          <w:b/>
        </w:rPr>
        <w:t>7-8 октября 2014 года</w:t>
      </w:r>
      <w:r>
        <w:rPr>
          <w:rFonts w:cs="Arial" w:ascii="Arial" w:hAnsi="Arial"/>
        </w:rPr>
        <w:t>, Москва, ТПП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более подробной информацией о форуме можно ознакомиться на сайте Организаторов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ite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или запросить по телефону </w:t>
      </w:r>
      <w:r>
        <w:rPr>
          <w:rFonts w:cs="Arial" w:ascii="Arial" w:hAnsi="Arial"/>
          <w:b/>
        </w:rPr>
        <w:t>(495) 669-70-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rustam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cite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важением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комите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ind w:right="140" w:hanging="902"/>
      <w:jc w:val="right"/>
      <w:rPr>
        <w:rFonts w:ascii="Arial" w:hAnsi="Arial" w:cs="Arial"/>
        <w:color w:val="0000FF"/>
        <w:w w:val="62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5888990" cy="75057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8880" cy="750600"/>
                        <a:chOff x="0" y="0"/>
                        <a:chExt cx="5888880" cy="750600"/>
                      </a:xfrm>
                    </wpg:grpSpPr>
                    <wps:wsp>
                      <wps:cNvSpPr/>
                      <wps:spPr>
                        <a:xfrm>
                          <a:off x="0" y="365040"/>
                          <a:ext cx="5888880" cy="2016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960" y="0"/>
                          <a:ext cx="9000" cy="75060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8320" y="416520"/>
                          <a:ext cx="1118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ITC Avant Garde Gothic"/>
                                <w:color w:val="24211D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ITC Avant Garde Gothic" w:ascii="ITC Avant Garde Gothic" w:hAnsi="ITC Avant Garde Gothic"/>
                                <w:color w:val="24211D"/>
                                <w:lang w:val="en-US" w:bidi="ar-SA"/>
                              </w:rPr>
                              <w:t>://www.citek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1280" y="570960"/>
                          <a:ext cx="1339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TC Avant Garde Gothic" w:hAnsi="ITC Avant Garde Gothic" w:eastAsia="Times New Roman" w:cs="ITC Avant Garde Gothic"/>
                                <w:color w:val="24211D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ITC Avant Garde Gothic" w:ascii="Arial Narrow" w:hAnsi="Arial Narrow"/>
                                <w:color w:val="24211D"/>
                                <w:lang w:val="en-US" w:bidi="ar-SA"/>
                              </w:rPr>
                              <w:t>consul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ITC Avant Garde Gothic" w:ascii="ITC Avant Garde Gothic" w:hAnsi="ITC Avant Garde Gothic"/>
                                <w:color w:val="24211D"/>
                                <w:lang w:val="en-US" w:bidi="ar-SA"/>
                              </w:rPr>
                              <w:t>@citek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489600"/>
                          <a:ext cx="44715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23282B"/>
                                <w:lang w:val="ru-RU" w:bidi="ar-SA"/>
                              </w:rPr>
                              <w:t>Россия, 115093, Москва, ул. Павловская, дом 6, телефон/факс: (495) 669-70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5.5pt;width:463.7pt;height:59.1pt" coordorigin="19,-110" coordsize="9274,1182">
              <v:rect id="shape_0" fillcolor="#0089e1" stroked="f" o:allowincell="f" style="position:absolute;left:19;top:465;width:9273;height:31;mso-wrap-style:none;v-text-anchor:middle">
                <v:fill o:detectmouseclick="t" type="solid" color2="#ff761e"/>
                <v:stroke color="#3465a4" joinstyle="round" endcap="flat"/>
                <w10:wrap type="none"/>
              </v:rect>
              <v:rect id="shape_0" fillcolor="#24211d" stroked="t" o:allowincell="f" style="position:absolute;left:6460;top:-110;width:13;height:1181;mso-wrap-style:none;v-text-anchor:middle">
                <v:fill o:detectmouseclick="t" type="solid" color2="#dbdee2"/>
                <v:stroke color="#24211d" joinstyle="miter" endcap="flat"/>
                <w10:wrap type="none"/>
              </v:rect>
              <v:shape id="shape_0" stroked="f" o:allowincell="f" style="position:absolute;left:7339;top:546;width:1761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ITC Avant Garde Gothic"/>
                          <w:color w:val="24211D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ITC Avant Garde Gothic" w:ascii="ITC Avant Garde Gothic" w:hAnsi="ITC Avant Garde Gothic"/>
                          <w:color w:val="24211D"/>
                          <w:lang w:val="en-US" w:bidi="ar-SA"/>
                        </w:rPr>
                        <w:t>://www.citek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76;top:789;width:2109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TC Avant Garde Gothic" w:hAnsi="ITC Avant Garde Gothic" w:eastAsia="Times New Roman" w:cs="ITC Avant Garde Gothic"/>
                          <w:color w:val="24211D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ITC Avant Garde Gothic" w:ascii="Arial Narrow" w:hAnsi="Arial Narrow"/>
                          <w:color w:val="24211D"/>
                          <w:lang w:val="en-US" w:bidi="ar-SA"/>
                        </w:rPr>
                        <w:t>consul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ITC Avant Garde Gothic" w:ascii="ITC Avant Garde Gothic" w:hAnsi="ITC Avant Garde Gothic"/>
                          <w:color w:val="24211D"/>
                          <w:lang w:val="en-US" w:bidi="ar-SA"/>
                        </w:rPr>
                        <w:t>@citek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;top:661;width:7041;height:2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23282B"/>
                          <w:lang w:val="ru-RU" w:bidi="ar-SA"/>
                        </w:rPr>
                        <w:t>Россия, 115093, Москва, ул. Павловская, дом 6, телефон/факс: (495) 669-70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FF"/>
        <w:w w:val="62"/>
        <w:sz w:val="36"/>
        <w:szCs w:val="36"/>
      </w:rPr>
      <w:t>ООО «ИД «ИнфоТЭК»</w:t>
    </w:r>
  </w:p>
  <w:p>
    <w:pPr>
      <w:pStyle w:val="Footer"/>
      <w:rPr>
        <w:rFonts w:ascii="Arial" w:hAnsi="Arial" w:cs="Arial"/>
        <w:color w:val="0000FF"/>
        <w:w w:val="62"/>
        <w:sz w:val="36"/>
        <w:szCs w:val="36"/>
      </w:rPr>
    </w:pPr>
    <w:r>
      <w:rPr>
        <w:rFonts w:cs="Arial" w:ascii="Arial" w:hAnsi="Arial"/>
        <w:color w:val="0000FF"/>
        <w:w w:val="62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06160" cy="9658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6320" cy="965880"/>
                        <a:chOff x="0" y="0"/>
                        <a:chExt cx="6106320" cy="965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0632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20160" y="314280"/>
                          <a:ext cx="492696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онсультации и исследования рынков нефти, нефтепродуктов и газа. Нефтегазовый журнал «ИнфоТЭК» 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лет на рынке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226880" y="15192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152280"/>
                          <a:ext cx="78408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01640" y="884520"/>
                          <a:ext cx="484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847120" y="77400"/>
                          <a:ext cx="1440" cy="80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20160" y="152280"/>
                          <a:ext cx="1440" cy="81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.8pt;height:76.05pt" coordorigin="0,0" coordsize="9616,1521">
              <v:rect id="shape_0" stroked="f" o:allowincell="f" style="position:absolute;left:0;top:0;width:9615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9;top:495;width:7758;height:7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онсультации и исследования рынков нефти, нефтепродуктов и газа. Нефтегазовый журнал «ИнфоТЭК» -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лет на рынк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32;top:239;width:7684;height:1;mso-position-horizontal-relative:char" type="_x0000_t32">
                <v:stroke color="#3366f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;top:240;width:1234;height:93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1105;top:1393;width:7622;height:2;mso-position-horizontal-relative:char" type="_x0000_t32">
                <v:stroke color="#3366ff" weight="19080" joinstyle="miter" endcap="flat"/>
                <v:fill o:detectmouseclick="t" on="false"/>
                <w10:wrap type="none"/>
              </v:shape>
              <v:shape id="shape_0" stroked="t" o:allowincell="f" style="position:absolute;left:9208;top:122;width:1;height:1266;mso-position-horizontal-relative:char" type="_x0000_t32">
                <v:stroke color="#3366ff" weight="19080" joinstyle="miter" endcap="flat"/>
                <v:fill o:detectmouseclick="t" on="false"/>
                <w10:wrap type="none"/>
              </v:shape>
              <v:shape id="shape_0" stroked="t" o:allowincell="f" style="position:absolute;left:1449;top:240;width:1;height:1281;mso-position-horizontal-relative:char" type="_x0000_t32">
                <v:stroke color="#3366ff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6:00Z</dcterms:created>
  <dc:creator>Калаш</dc:creator>
  <dc:description/>
  <dc:language>en-US</dc:language>
  <cp:lastModifiedBy>Казьмина</cp:lastModifiedBy>
  <cp:lastPrinted>2014-09-02T16:05:00Z</cp:lastPrinted>
  <dcterms:modified xsi:type="dcterms:W3CDTF">2015-09-04T12:06:00Z</dcterms:modified>
  <cp:revision>2</cp:revision>
  <dc:subject/>
  <dc:title>Уважаемые коллеги</dc:title>
</cp:coreProperties>
</file>